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CMO. SR.:</w:t>
      </w:r>
    </w:p>
    <w:p>
      <w:pPr>
        <w:pStyle w:val="Normal"/>
        <w:ind w:left="18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</w:rPr>
        <w:t>Don/a--------------------------, mayor de edad, Licenciado en Derecho, con D.N.I. nº --------------------y, vecino/a de ………, con domicilio en calle ---------------------------------------------, a V.E. con el debido respeto y consideración tiene el honor de EXPONER: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</w:rPr>
        <w:t xml:space="preserve">Que es su deseo ejercer la profesión de Procurador de los Tribunales en el  </w:t>
      </w:r>
      <w:r>
        <w:rPr>
          <w:rFonts w:cs="Calibri" w:ascii="Calibri" w:hAnsi="Calibri"/>
          <w:b/>
          <w:color w:val="000000"/>
        </w:rPr>
        <w:t>ILUSTRE COLEGIO DE PROCURADORES DE CADIZ</w:t>
      </w:r>
      <w:r>
        <w:rPr>
          <w:rFonts w:cs="Calibri" w:ascii="Calibri" w:hAnsi="Calibri"/>
        </w:rPr>
        <w:t xml:space="preserve">, y creyendo reunir los requisitos exigidos para ello, según acredita con la documentación que acompaña, es por lo que solicita el ingreso como </w:t>
      </w:r>
      <w:r>
        <w:rPr>
          <w:rFonts w:cs="Calibri" w:ascii="Calibri" w:hAnsi="Calibri"/>
          <w:b/>
        </w:rPr>
        <w:t>colegiado ejerciente</w:t>
      </w:r>
      <w:r>
        <w:rPr>
          <w:rFonts w:cs="Calibri" w:ascii="Calibri" w:hAnsi="Calibri"/>
        </w:rPr>
        <w:t xml:space="preserve"> en esa Ilustre Corporación de su digna presidencia.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virtud de lo expuesto, 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ICO A V.E.: Que teniendo por presentada esta instancia con la documentación  que se acompaña, se sirva admitirla y si así lo estima acordar, en su caso, se expida la oportuna orden para que pueda tener lugar la toma de posesión del referido cargo.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 …………,  a  --------  de -----------------  de 20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-540" w:right="-1077" w:hanging="0"/>
        <w:rPr/>
      </w:pPr>
      <w:r>
        <w:rPr>
          <w:rFonts w:cs="Calibri" w:ascii="Calibri" w:hAnsi="Calibri"/>
          <w:b/>
        </w:rPr>
        <w:t>EXCMO. SR. DECANO  DEL ILUSTRE COLEGIO DE PROCURADORES DE CADIZ</w:t>
      </w:r>
    </w:p>
    <w:sectPr>
      <w:type w:val="nextPage"/>
      <w:pgSz w:w="11906" w:h="16838"/>
      <w:pgMar w:left="1797" w:right="1106" w:gutter="0" w:header="0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1:00Z</dcterms:created>
  <dc:creator>Departamento de Secretaria - MariJose</dc:creator>
  <dc:description/>
  <dc:language>en-US</dc:language>
  <cp:lastModifiedBy>usuario</cp:lastModifiedBy>
  <cp:lastPrinted>2011-10-24T09:40:00Z</cp:lastPrinted>
  <dcterms:modified xsi:type="dcterms:W3CDTF">2014-05-02T09:11:00Z</dcterms:modified>
  <cp:revision>2</cp:revision>
  <dc:subject/>
  <dc:title>REQUISITOS DE INCORPORACION</dc:title>
</cp:coreProperties>
</file>